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ÓJT GMINY MILEJE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podaje do publicznej wiadomoś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NIERUCHOMOŚCI PRZEZNACZONEJ DO ODDANIA W UŻYCZENIE POŁOŻONEJ NA TERENIE GMINY MILEJEW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900"/>
        <w:gridCol w:w="1203"/>
        <w:gridCol w:w="1701"/>
        <w:gridCol w:w="1701"/>
        <w:gridCol w:w="2835"/>
        <w:gridCol w:w="1701"/>
        <w:gridCol w:w="1418"/>
        <w:gridCol w:w="1559"/>
      </w:tblGrid>
      <w:tr>
        <w:trPr>
          <w:trHeight w:val="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Oznaczenie nieruchomości wg księgi wieczystej i katastru nieruch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miejscowym planie zagospodarowania przestrzen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zasady ich aktu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noszenia opł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umo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na rzecz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ć zost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dana </w:t>
              <w:br/>
              <w:t>w użyczenie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owierzchnia </w:t>
              <w:br/>
              <w:t xml:space="preserve"> 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umer                 księg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ieczyst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nnik Wiel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1E/00061022/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zabudowana budynkiem kotłowni lokal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ć przeznaczona </w:t>
              <w:br/>
              <w:t xml:space="preserve">w mpzp jako: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otłownia osiedlowa. Nieruchomość leży na Obszarze Chronionego Krajobrazu i Otuliny Parku Krajobrazowego Wysoczyzna Elbląska. Ponadto, przedmiotowa nieruchomość znajduje się w granicach strefy wyłączonej z zabudowy mieszkaniowej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iekt przeznaczony jest do wytwarzania energii cieplnej </w:t>
              <w:br/>
              <w:t>i ciepłej wody użytkowej do budynków wspólnot mieszkaniowyc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odpłatne użycze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rybie bezprzetargowy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oty Mieszkaniowe Kamiennik Wielki 37-38, 39-40, 41-42, 43-44, 45-46, 47-48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Wykaz wywieszono na okres 21 dni (</w:t>
      </w:r>
      <w:r>
        <w:rPr>
          <w:rFonts w:cs="Arial" w:ascii="Arial" w:hAnsi="Arial"/>
          <w:bCs/>
          <w:sz w:val="22"/>
          <w:szCs w:val="22"/>
        </w:rPr>
        <w:t>od dnia 7 kwietnia 2025r. do 28 kwietnia 2025r</w:t>
      </w:r>
      <w:r>
        <w:rPr>
          <w:rFonts w:cs="Arial" w:ascii="Arial" w:hAnsi="Arial"/>
          <w:bCs/>
          <w:sz w:val="22"/>
          <w:szCs w:val="22"/>
          <w:lang w:eastAsia="pl-PL"/>
        </w:rPr>
        <w:t>.) na tablicy ogłoszeń w siedzibie Urzędu Gminy Milejewo, na tablicy ogłoszeń w miejscowości Kamiennik Wielki oraz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zamieszczono na stronach internetowych: https://bip.milejewo.pl/ </w:t>
        <w:br/>
        <w:t>i https://milejewo.pl/</w:t>
      </w:r>
    </w:p>
    <w:p>
      <w:pPr>
        <w:pStyle w:val="NormalnyWeb"/>
        <w:tabs>
          <w:tab w:val="clear" w:pos="708"/>
          <w:tab w:val="left" w:pos="3261" w:leader="none"/>
          <w:tab w:val="left" w:pos="7371" w:leader="none"/>
        </w:tabs>
        <w:spacing w:before="0" w:after="0"/>
        <w:ind w:right="-315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nyWeb"/>
        <w:tabs>
          <w:tab w:val="clear" w:pos="708"/>
          <w:tab w:val="left" w:pos="3261" w:leader="none"/>
          <w:tab w:val="left" w:pos="7371" w:leader="none"/>
        </w:tabs>
        <w:spacing w:before="0" w:after="0"/>
        <w:ind w:right="-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ww. sprawie można uzyskać w siedzibie Urzędu Gminy Milejewo przy ul. Elbląskiej 47, 82-316 Milejewo, pokój nr 18, pod nr tel. </w:t>
        <w:br/>
        <w:t>(055) 231-22-82 wew. 48 w godzinach pracy urzędu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</w:t>
        <w:tab/>
        <w:t>/-/ WÓJT</w:t>
        <w:br/>
        <w:br/>
        <w:t xml:space="preserve">  Milejewo, 03.04.2025r. </w:t>
        <w:tab/>
        <w:tab/>
        <w:tab/>
        <w:tab/>
        <w:t xml:space="preserve">        Mariola Sznajder</w:t>
      </w:r>
      <w:r>
        <w:rPr/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6:00Z</dcterms:created>
  <dc:creator>UGM</dc:creator>
  <dc:description/>
  <cp:keywords/>
  <dc:language>en-US</dc:language>
  <cp:lastModifiedBy>Aneta Witkowska</cp:lastModifiedBy>
  <cp:lastPrinted>2025-04-03T09:05:00Z</cp:lastPrinted>
  <dcterms:modified xsi:type="dcterms:W3CDTF">2025-04-03T07:58:00Z</dcterms:modified>
  <cp:revision>43</cp:revision>
  <dc:subject/>
  <dc:title/>
</cp:coreProperties>
</file>