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nyWeb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nie z Decyzją Dyrektora Regionalnego Zarządu Gospodarki Wodnej </w:t>
        <w:br/>
        <w:t>w Gdańsku nr G.RZT.70.1.90.2024.MW.6 z dnia 09.08.2024 r.</w:t>
      </w:r>
    </w:p>
    <w:p>
      <w:pPr>
        <w:pStyle w:val="NormalnyWeb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zatwierdzającą taryfę za zbiorowe zaopatrzenie w wodę i zbiorowe odprowadzanie ścieków na terenie Gminy Milejewo </w:t>
        <w:br/>
      </w:r>
      <w:r>
        <w:rPr>
          <w:rStyle w:val="StrongEmphasis"/>
          <w:sz w:val="28"/>
          <w:szCs w:val="28"/>
          <w:u w:val="single"/>
        </w:rPr>
        <w:t>na okres 3 lat</w:t>
      </w:r>
    </w:p>
    <w:p>
      <w:pPr>
        <w:pStyle w:val="Normal"/>
        <w:rPr>
          <w:rStyle w:val="StrongEmphasi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Taryfa w okresie od 21.08.2024 r. do 20.08.2025 r.</w:t>
      </w:r>
    </w:p>
    <w:p>
      <w:pPr>
        <w:pStyle w:val="Normal"/>
        <w:rPr>
          <w:rStyle w:val="StrongEmphasis"/>
          <w:color w:val="FF0000"/>
          <w:sz w:val="32"/>
          <w:szCs w:val="32"/>
          <w:u w:val="single"/>
        </w:rPr>
      </w:pPr>
      <w:r>
        <w:rPr/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3"/>
        <w:gridCol w:w="4668"/>
        <w:gridCol w:w="992"/>
        <w:gridCol w:w="993"/>
        <w:gridCol w:w="992"/>
        <w:gridCol w:w="992"/>
        <w:gridCol w:w="992"/>
        <w:gridCol w:w="993"/>
        <w:gridCol w:w="1100"/>
        <w:gridCol w:w="88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aryfow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bior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Symbol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y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taryfowych grupy odbiorców usług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wyszczególnienie w okresie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 1 do 12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miesiąca obowiązywania nowej taryf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y w zł/m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wki opłat abonamentowych na odbiorcę w zł/okres rozliczeniowy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wo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ście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zaopatrzenie w wod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prowadzanie ścieków</w:t>
            </w:r>
          </w:p>
        </w:tc>
      </w:tr>
      <w:tr>
        <w:trPr>
          <w:trHeight w:val="5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rutto</w:t>
            </w:r>
          </w:p>
        </w:tc>
      </w:tr>
      <w:tr>
        <w:trPr>
          <w:trHeight w:val="4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 e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w oparciu o wskazania wodomierza lub urządzenia pomiarowego; Okres rozliczeniowy: 3 m-ce; e-fa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w oparciu o wskazania wodomierza lub urządzenia pomiarowego; Okres rozliczeniowy: 3 m-ce; Faktura papierowa, list nierejestr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 e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e-fa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 e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e-fa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Faktura papierowa, list nierejestr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 e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Pozostali odbiorcy – odprowadzający ścieki bytowe; Rozliczenia w oparciu o wskazania wodomierza lub urządzenia pomiarowego; Okres rozliczeniowy: 3 m-ce; e-fa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Pozostali odbiorcy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1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Odbiorcy usług – gmina pobierająca wodę na cele przeciwpożarowe określone w art. 22 pkt. 2 ustawy o zbiorowym zaopatrzeniu w wodę i zbiorowym odprowadzaniu ścieków; Okres rozliczeniowy: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na podstawie przepisów dotyczących przeciętnych norm zużycia wody; Okres rozliczeniowy: 3 m-ce; Ryczał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Gospodarstwa domowe – odbiorcy usług pobierający wodę przeznaczoną do spożycia przez ludzi; Gospodarstwa domowe – odprowadzający ścieki bytowe; Rozliczenia na podstawie przepisów dotyczących przeciętnych norm zużycia wody; Okres rozliczeniowy: </w:t>
              <w:br/>
              <w:t>3 m-ce; Ryczał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Taryfa w okresie od 21.08.2025 r. do 20.08.2026 r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3"/>
        <w:gridCol w:w="4514"/>
        <w:gridCol w:w="1146"/>
        <w:gridCol w:w="993"/>
        <w:gridCol w:w="992"/>
        <w:gridCol w:w="992"/>
        <w:gridCol w:w="992"/>
        <w:gridCol w:w="993"/>
        <w:gridCol w:w="1100"/>
        <w:gridCol w:w="88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aryfow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bior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Symbol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y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taryfowych grupy odbiorców usług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wyszczególnienie w okresie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 13 do 24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miesiąca obowiązywania nowej taryfy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y w zł/m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wki opłat abonamentowych na odbiorcę w zł/okres rozliczeniowy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wo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ście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zaopatrzenie w wod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prowadzanie ścieków</w:t>
            </w:r>
          </w:p>
        </w:tc>
      </w:tr>
      <w:tr>
        <w:trPr>
          <w:trHeight w:val="5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rutto</w:t>
            </w:r>
          </w:p>
        </w:tc>
      </w:tr>
      <w:tr>
        <w:trPr>
          <w:trHeight w:val="4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Gospodarstwa domowe – odbiorcy usług pobierający wodę przeznaczoną do spożycia przez ludzi; Rozliczenia w oparciu o wskazania wodomierza lub urządzenia pomiarowego; Okres rozliczeniowy: 3 m-ce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Pozostali odbiorcy – odbiorcy usług pobierający wodę przeznaczoną do pozostałych celów; Pozostali odbiorcy – odprowadzający ścieki bytowe; Rozliczenia w oparciu o wskazania wodomierza lub urządzenia pomiarowego; Okres rozliczeniowy: 3 m-ce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Pozostali odbiorcy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1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Odbiorcy usług – gmina pobierająca wodę na cele przeciwpożarowe określone w art. 22 pkt. 2 ustawy o zbiorowym zaopatrzeniu w wodę i zbiorowym odprowadzaniu ścieków; Okres rozliczeniowy: 1 m-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na podstawie przepisów dotyczących przeciętnych norm zużycia wody; Okres rozliczeniowy: 3 m-ce; Ryczał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Gospodarstwa domowe – odbiorcy usług pobierający wodę przeznaczoną do spożycia przez ludzi; Gospodarstwa domowe – odprowadzający ścieki bytowe; Rozliczenia na podstawie przepisów dotyczących przeciętnych norm zużycia wody; Okres rozliczeniowy: </w:t>
              <w:br/>
              <w:t>3 m-ce; Ryczał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Taryfa w okresie od 21.08.2026 r. do 20.08.2027 r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3"/>
        <w:gridCol w:w="4514"/>
        <w:gridCol w:w="1146"/>
        <w:gridCol w:w="993"/>
        <w:gridCol w:w="992"/>
        <w:gridCol w:w="992"/>
        <w:gridCol w:w="992"/>
        <w:gridCol w:w="993"/>
        <w:gridCol w:w="1100"/>
        <w:gridCol w:w="88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aryfow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bior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Symbol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upy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taryfowych grupy odbiorców usług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wyszczególnienie w okresie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 25 do 3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miesiąca obowiązywania nowej taryfy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y w zł/m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wki opłat abonamentowych na odbiorcę w zł/okres rozliczeniowy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wo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ena ście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zaopatrzenie w wod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dprowadzanie ścieków</w:t>
            </w:r>
          </w:p>
        </w:tc>
      </w:tr>
      <w:tr>
        <w:trPr>
          <w:trHeight w:val="5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et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rutto</w:t>
            </w:r>
          </w:p>
        </w:tc>
      </w:tr>
      <w:tr>
        <w:trPr>
          <w:trHeight w:val="4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Gospodarstwa domowe – odbiorcy usług pobierający wodę przeznaczoną do spożycia przez ludzi; Rozliczenia w oparciu o wskazania wodomierza lub urządzenia pomiarowego; Okres rozliczeniowy: 3 m-ce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Gospodarstwa domowe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9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 e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Pozostali odbiorcy – odbiorcy usług pobierający wodę przeznaczoną do pozostałych celów; Pozostali odbiorcy – odprowadzający ścieki bytowe; Rozliczenia w oparciu o wskazania wodomierza lub urządzenia pomiarowego; Okres rozliczeniowy: 3 m-ce; </w:t>
              <w:br/>
              <w:t>e-fak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S3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Pozostali odbiorcy – odbiorcy usług pobierający wodę przeznaczoną do pozostałych celów; Pozostali odbiorcy – odprowadzający ścieki bytowe; Rozliczenia w oparciu o wskazania wodomierza lub urządzenia pomiarowego; Okres rozliczeniowy: 3 m-ce; Faktura papierowa, list nierejestrowa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PWO1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Odbiorcy usług – gmina pobierająca wodę na cele przeciwpożarowe określone w art. 22 pkt. 2 ustawy o zbiorowym zaopatrzeniu w wodę i zbiorowym odprowadzaniu ścieków; Okres rozliczeniowy: 1 m-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upa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O3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: Gospodarstwa domowe – odbiorcy usług pobierający wodę przeznaczoną do spożycia przez ludzi; Rozliczenia na podstawie przepisów dotyczących przeciętnych norm zużycia wody; Okres rozliczeniowy: 3 m-ce; Ryczał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rupa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WS3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: Gospodarstwa domowe – odbiorcy usług pobierający wodę przeznaczoną do spożycia przez ludzi; Gospodarstwa domowe – odprowadzający ścieki bytowe; Rozliczenia na podstawie przepisów dotyczących przeciętnych norm zużycia wody; Okres rozliczeniowy: </w:t>
              <w:br/>
              <w:t>3 m-ce; Ryczał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MILEJE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Mariola Sznajder</w:t>
      </w:r>
      <w:r>
        <w:rPr>
          <w:b/>
          <w:i/>
          <w:iCs/>
        </w:rPr>
        <w:tab/>
        <w:tab/>
        <w:tab/>
      </w:r>
    </w:p>
    <w:sectPr>
      <w:type w:val="nextPage"/>
      <w:pgSz w:w="16838" w:h="23811"/>
      <w:pgMar w:left="142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Nagwek4Znak">
    <w:name w:val="Nagłówek 4 Znak"/>
    <w:qFormat/>
    <w:rPr>
      <w:rFonts w:ascii="Aptos" w:hAnsi="Aptos" w:cs="Aptos"/>
      <w:i/>
      <w:iCs/>
      <w:color w:val="0F4761"/>
      <w:kern w:val="2"/>
      <w:sz w:val="22"/>
      <w:szCs w:val="22"/>
    </w:rPr>
  </w:style>
  <w:style w:type="character" w:styleId="Nagwek7Znak">
    <w:name w:val="Nagłówek 7 Znak"/>
    <w:qFormat/>
    <w:rPr>
      <w:rFonts w:ascii="Aptos" w:hAnsi="Aptos" w:cs="Aptos"/>
      <w:color w:val="59595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UGM</dc:creator>
  <dc:description/>
  <cp:keywords/>
  <dc:language>en-US</dc:language>
  <cp:lastModifiedBy>Aneta Witkowska</cp:lastModifiedBy>
  <cp:lastPrinted>2021-09-16T11:53:00Z</cp:lastPrinted>
  <dcterms:modified xsi:type="dcterms:W3CDTF">2024-08-19T09:45:00Z</dcterms:modified>
  <cp:revision>61</cp:revision>
  <dc:subject/>
  <dc:title>Milejewo, 23</dc:title>
</cp:coreProperties>
</file>