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RMINARZ WIEJSKICH ZEBRAŃ WYBORCZ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wybory sołtysa i rady sołecki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89"/>
        <w:gridCol w:w="2439"/>
      </w:tblGrid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sołectw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ata godz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termin/II termin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Rychnowy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uta Żuławs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/19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les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morska Wie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24r. 19.00/19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ajew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grodnik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2024r. 19.00/19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Jagodni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stow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6.2024r. 19.00/19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ilkow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oboj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4r. 19.00/19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amiennik Wielk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Zajączkow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6.2024r. 17.00/17.15</w:t>
            </w:r>
          </w:p>
        </w:tc>
      </w:tr>
      <w:tr>
        <w:trPr>
          <w:trHeight w:val="6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Milejewo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6.2024r. 17.00/17.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9:00Z</dcterms:created>
  <dc:creator>PC</dc:creator>
  <dc:description/>
  <cp:keywords/>
  <dc:language>en-US</dc:language>
  <cp:lastModifiedBy>Natalia Brydzińska</cp:lastModifiedBy>
  <cp:lastPrinted>2024-05-17T11:42:00Z</cp:lastPrinted>
  <dcterms:modified xsi:type="dcterms:W3CDTF">2024-05-28T07:19:00Z</dcterms:modified>
  <cp:revision>2</cp:revision>
  <dc:subject/>
  <dc:title/>
</cp:coreProperties>
</file>