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63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Title"/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o Programu opieki nad zabytkami </w:t>
        <w:br/>
        <w:t xml:space="preserve">dla Gminy Milejewo na lata  2021-2024  </w:t>
      </w:r>
    </w:p>
    <w:p>
      <w:pPr>
        <w:pStyle w:val="Heading2"/>
        <w:numPr>
          <w:ilvl w:val="8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OBIEKTÓW WŁĄCZONYCH DO GMINNEJ EWIDENCJI ZABYT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Załącznik do </w:t>
      </w:r>
    </w:p>
    <w:p>
      <w:pPr>
        <w:pStyle w:val="TextBody"/>
        <w:spacing w:lineRule="auto" w:line="288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right="6" w:hanging="0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PROGRAMU  OPIEKI   </w:t>
      </w:r>
      <w:r>
        <w:rPr>
          <w:caps/>
          <w:spacing w:val="-20"/>
          <w:sz w:val="28"/>
          <w:szCs w:val="28"/>
        </w:rPr>
        <w:t>NAD   ZABYTKAMI   DLA   Gminy   Milejew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152400</wp:posOffset>
            </wp:positionV>
            <wp:extent cx="2101215" cy="202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/>
      </w:pPr>
      <w:r>
        <w:rPr>
          <w:rFonts w:cs="AvantGarde Bk BT;Calibri" w:ascii="AvantGarde Bk BT;Calibri" w:hAnsi="AvantGarde Bk BT;Calibri"/>
          <w:bCs/>
          <w:sz w:val="44"/>
        </w:rPr>
        <w:t>NA LATA 2021 – 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" w:hanging="0"/>
        <w:jc w:val="center"/>
        <w:rPr/>
      </w:pPr>
      <w:r>
        <w:rPr>
          <w:b/>
          <w:bCs/>
        </w:rPr>
        <w:t xml:space="preserve">LISTA OBIEKTÓW WŁĄCZONYCH DO GMINNEJ EWIDENCJI ZABYTKÓW – jako załącznik do „Programu opieki nad zabytkami dla Gminy </w:t>
      </w:r>
      <w:bookmarkStart w:id="0" w:name="_Hlk64555041"/>
      <w:r>
        <w:rPr>
          <w:b/>
          <w:bCs/>
        </w:rPr>
        <w:t>Milejewo</w:t>
      </w:r>
      <w:bookmarkEnd w:id="0"/>
      <w:r>
        <w:rPr>
          <w:b/>
          <w:bCs/>
        </w:rPr>
        <w:t xml:space="preserve"> na lata 2021-2024”.</w:t>
      </w:r>
    </w:p>
    <w:p>
      <w:pPr>
        <w:pStyle w:val="Normal"/>
        <w:autoSpaceDE w:val="false"/>
        <w:spacing w:lineRule="auto" w:line="360"/>
        <w:ind w:right="3" w:firstLine="709"/>
        <w:rPr/>
      </w:pPr>
      <w:r>
        <w:rPr/>
      </w:r>
    </w:p>
    <w:p>
      <w:pPr>
        <w:pStyle w:val="Normal"/>
        <w:autoSpaceDE w:val="false"/>
        <w:spacing w:lineRule="auto" w:line="360"/>
        <w:ind w:right="3" w:firstLine="709"/>
        <w:rPr/>
      </w:pPr>
      <w:r>
        <w:rPr/>
        <w:t>Lista obiektów włączonych do Gminnej Ewidencji Zabytków - aktualna na dzień 27 maja 2022r. ma charakter otwarty i może podlegać aktualizacjom.</w:t>
      </w:r>
      <w:r>
        <w:rPr>
          <w:b/>
          <w:bCs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81"/>
        <w:gridCol w:w="1381"/>
        <w:gridCol w:w="990"/>
        <w:gridCol w:w="85"/>
        <w:gridCol w:w="2324"/>
        <w:gridCol w:w="1560"/>
        <w:gridCol w:w="1275"/>
      </w:tblGrid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 adresowy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as powst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 karty adresowej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 (mur prus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m podcieni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owa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 (mur prus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m podcieni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. dwó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9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Huta Żuław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mi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 cmentarzu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 nr 1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cmentar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ud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awna szk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ątek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uź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/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/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m podcieni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pichler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m podcieni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I 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vis-a-vis 5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plicz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miennik Wiel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 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plicz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5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, częściowo przebudowa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awna szk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/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4/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przeciw 54/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acja traf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vis-a-vis 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plicz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usług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blą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2/64/6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usług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óra Maśla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óra Maśla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9</w:t>
            </w:r>
          </w:p>
        </w:tc>
      </w:tr>
      <w:tr>
        <w:trPr>
          <w:trHeight w:val="5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ół pw. św. Stanisła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niec XIV w., wieża 1860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cmentar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eneza XIV w., 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awowa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7</w:t>
            </w:r>
          </w:p>
        </w:tc>
      </w:tr>
      <w:tr>
        <w:trPr>
          <w:trHeight w:val="7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lej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koln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eneza 1897; rozbudowa 195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skl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r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4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ćw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/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/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/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2/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n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1/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I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/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2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/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2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/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iast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/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z. nr 13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grodzenie kości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y kościele, dz. nr 13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nik poległych w I wojnie świat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7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5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6 r., częściowo odbudowana po poż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pichler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0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, przebudowa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mi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leb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ar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cmentarz przykoście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eneza XIV w., 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3</w:t>
            </w:r>
          </w:p>
        </w:tc>
      </w:tr>
      <w:tr>
        <w:trPr>
          <w:trHeight w:val="97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ściół parafialny pw. Niepokalanego Serca Najświętsze Maryi Pan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72 r.na fundamentach z końca XIV w., wieża 1766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4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, przebudow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morska Wie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u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cz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wiet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1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r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1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31 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ychnow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a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bo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folwa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oł. 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il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doł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skl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rzy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jączkow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/2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les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/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udynek mieszkalny/gospodarc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roga nr 5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Aleja Frombork-Milejewo-Elblą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XIX/XX 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default"/>
  </w:font>
  <w:font w:name="Charter BT Pro">
    <w:altName w:val="Cambria Math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AvantGarde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contextualSpacing/>
      <w:jc w:val="center"/>
      <w:outlineLvl w:val="0"/>
    </w:pPr>
    <w:rPr>
      <w:rFonts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D46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Indeksgrny">
    <w:name w:val="indeks górny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spacing w:lineRule="auto" w:line="288" w:before="28" w:after="28"/>
      <w:jc w:val="both"/>
      <w:textAlignment w:val="center"/>
    </w:pPr>
    <w:rPr>
      <w:rFonts w:ascii="Charter ITC Pro;Times New Roman;Times New Roman" w:hAnsi="Charter ITC Pro;Times New Roman;Times New Roman" w:cs="Charter ITC Pro;Times New Roman;Times New Roman"/>
      <w:color w:val="000000"/>
      <w:kern w:val="0"/>
      <w:sz w:val="18"/>
      <w:szCs w:val="18"/>
    </w:rPr>
  </w:style>
  <w:style w:type="paragraph" w:styleId="Wzorytekst">
    <w:name w:val="Wzory tekst"/>
    <w:basedOn w:val="Normal"/>
    <w:qFormat/>
    <w:pPr>
      <w:widowControl w:val="false"/>
      <w:spacing w:lineRule="auto" w:line="288"/>
      <w:jc w:val="both"/>
      <w:textAlignment w:val="center"/>
    </w:pPr>
    <w:rPr>
      <w:rFonts w:ascii="Charter BT Pro;Cambria Math;Times New Roman" w:hAnsi="Charter BT Pro;Cambria Math;Times New Roman" w:cs="Charter BT Pro;Cambria Math;Times New Roman"/>
      <w:color w:val="000000"/>
      <w:kern w:val="0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kern w:val="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4:00Z</dcterms:created>
  <dc:creator>HP</dc:creator>
  <dc:description/>
  <cp:keywords/>
  <dc:language>en-US</dc:language>
  <cp:lastModifiedBy>Aneta Witkowska</cp:lastModifiedBy>
  <cp:lastPrinted>2022-05-23T13:01:00Z</cp:lastPrinted>
  <dcterms:modified xsi:type="dcterms:W3CDTF">2022-06-01T09:31:00Z</dcterms:modified>
  <cp:revision>14</cp:revision>
  <dc:subject/>
  <dc:title>Projekt Gminy Milejewo do zgłoszenia do Zintegrowanego Programu Operacyjnego Rozwoju Regionalnego Województwa Warmińsko-Mazurskiego</dc:title>
</cp:coreProperties>
</file>