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1"/>
        <w:gridCol w:w="2694"/>
        <w:gridCol w:w="1701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  <w:bookmarkStart w:id="1" w:name="_Hlk533049289"/>
            <w:bookmarkStart w:id="2" w:name="_Hlk532970417"/>
            <w:bookmarkStart w:id="3" w:name="_Hlk533049289"/>
            <w:bookmarkStart w:id="4" w:name="_Hlk532970417"/>
            <w:bookmarkEnd w:id="3"/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w godz. 13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w godz. 8.15-11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eastAsia="Times New Roman" w:cs="Calibri"/>
                <w:b/>
                <w:b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0070C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rodzinom w zakresie problemów opiekuńczo-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w godz. 7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.30-14.00 </w:t>
            </w:r>
            <w:r>
              <w:rPr/>
              <w:t>po wcześniejszym umówieniu się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z zakresu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 ,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Wsparcia Ofiar Przemocy w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1352F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31352F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352F"/>
                <w:shd w:fill="FFFFFF" w:val="clear"/>
              </w:rPr>
              <w:t>Działania SOW skierowane są do osób doznających</w:t>
            </w:r>
            <w:r>
              <w:rPr>
                <w:color w:val="31352F"/>
              </w:rPr>
              <w:br/>
            </w:r>
            <w:r>
              <w:rPr>
                <w:color w:val="31352F"/>
                <w:shd w:fill="FFFFFF" w:val="clear"/>
              </w:rPr>
              <w:t>przemocy w rodzinie.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color w:val="31352F"/>
                <w:sz w:val="22"/>
                <w:szCs w:val="22"/>
              </w:rPr>
            </w:pPr>
            <w:r>
              <w:rPr>
                <w:rFonts w:cs="Calibri" w:ascii="Calibri" w:hAnsi="Calibri"/>
                <w:color w:val="31352F"/>
                <w:sz w:val="22"/>
                <w:szCs w:val="22"/>
              </w:rPr>
              <w:t>SOW dysponuje miejscami noclegowymi, zapewnia całodobowe schronie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1352F"/>
                <w:sz w:val="18"/>
                <w:szCs w:val="18"/>
              </w:rPr>
            </w:pPr>
            <w:r>
              <w:rPr>
                <w:rFonts w:cs="Calibri"/>
                <w:color w:val="31352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Związku Jaszczurczego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1352F"/>
                <w:sz w:val="20"/>
                <w:shd w:fill="FFFFFF" w:val="clear"/>
              </w:rPr>
            </w:pPr>
            <w:r>
              <w:rPr>
                <w:color w:val="31352F"/>
                <w:sz w:val="20"/>
                <w:shd w:fill="FFFFFF" w:val="clear"/>
              </w:rPr>
              <w:t>533 323 377</w:t>
            </w:r>
          </w:p>
          <w:p>
            <w:pPr>
              <w:pStyle w:val="Normal"/>
              <w:spacing w:lineRule="auto" w:line="240" w:before="0" w:after="0"/>
              <w:rPr>
                <w:color w:val="31352F"/>
                <w:sz w:val="20"/>
                <w:shd w:fill="FFFFFF" w:val="clear"/>
              </w:rPr>
            </w:pPr>
            <w:r>
              <w:rPr>
                <w:color w:val="31352F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31352F"/>
                <w:sz w:val="20"/>
                <w:shd w:fill="FFFFFF" w:val="clear"/>
              </w:rPr>
            </w:pPr>
            <w:r>
              <w:rPr>
                <w:color w:val="31352F"/>
                <w:sz w:val="20"/>
                <w:shd w:fill="FFFFFF" w:val="clear"/>
              </w:rPr>
              <w:t>(55) 255 00 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color w:val="31352F"/>
                <w:sz w:val="20"/>
                <w:shd w:fill="FFFFFF" w:val="clear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sow@mops.elbla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Miasta Elbląga i Powiatu Elbląskiego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owadzenie programów korekcyjno-edukacyjnych dla sprawców przemo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moc psych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, 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55 233 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worzenie grupy min 5 osób. 2 edycje programu w roku (w zależności od pozyskanych uczestni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w godz. 13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w godz. 8.1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 i Miasta Elbląg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3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1"/>
        <w:gridCol w:w="2694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2240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Kons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Elbla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 - 300 Elblą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aperów 1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9 4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edziałek, wtorek, czwartek 15.00 – 16.00</w:t>
            </w:r>
          </w:p>
          <w:p>
            <w:pPr>
              <w:pStyle w:val="NormalnyWeb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a 16.30 – 17.30</w:t>
            </w:r>
          </w:p>
          <w:p>
            <w:pPr>
              <w:pStyle w:val="NormalnyWeb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ątek 13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wiat.elbla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  <w:bookmarkStart w:id="8" w:name="_Hlk533072581"/>
            <w:bookmarkStart w:id="9" w:name="_Hlk533072581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Elblą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Bema 18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-300 Elbląg</w:t>
            </w:r>
          </w:p>
          <w:p>
            <w:pPr>
              <w:pStyle w:val="NormalnyWeb"/>
              <w:shd w:fill="FFFFFF" w:val="clear"/>
              <w:spacing w:before="0" w:after="0"/>
              <w:ind w:left="480" w:right="24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ekretariat – 89 678 77 55</w:t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aks – 55 235 44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. 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 - 1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t-pt. 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 - 16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nfz-olsztyn.pl/o-oddziale/delegatury-oddzialu/delegatura-oddzialu-w-elblagu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16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 Ubezpieczeń Społecznych o/Elblą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US Oddział Elblą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Teatraln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atLeast" w:line="293" w:before="0" w:after="0"/>
              <w:rPr>
                <w:rFonts w:ascii="Calibri" w:hAnsi="Calibri" w:cs="Calibri"/>
                <w:b w:val="false"/>
                <w:b w:val="false"/>
                <w:bCs w:val="false"/>
                <w:color w:val="C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C00000"/>
                <w:sz w:val="18"/>
                <w:szCs w:val="18"/>
                <w:lang w:val="pl-PL"/>
              </w:rPr>
              <w:t>22 560 16 00 *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szt połączenia wg umowy klienta z operatorem telekomunikacyj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oniedziałek: 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Wtorek - Piątek: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www.zus.info.pl/zus-elblag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color w:val="C00000"/>
                <w:sz w:val="18"/>
                <w:shd w:fill="FFFFFF" w:val="clear"/>
              </w:rPr>
              <w:t>(22) 444 02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8:00 -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cot@zus.pl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color w:val="0070C0"/>
                  <w:sz w:val="18"/>
                  <w:u w:val="none"/>
                  <w:shd w:fill="FFFFFF" w:val="clear"/>
                </w:rPr>
                <w:t>UA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24"/>
                <w:lang w:eastAsia="pl-PL"/>
              </w:rPr>
              <w:t>22 111 35 88</w:t>
            </w: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 xml:space="preserve"> – telefon rekomendowany dla cudzoziemców świadczących pracę na terenie</w:t>
              <w:br/>
              <w:t>województw: mazowieckiego, łódzkiego, wielkopolskiego, świętokrzyskiego, lubelskiego i lubuskiego,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C00000"/>
                <w:sz w:val="18"/>
                <w:szCs w:val="24"/>
                <w:lang w:eastAsia="pl-PL"/>
              </w:rPr>
              <w:t>89 333 17 41</w:t>
            </w: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 xml:space="preserve"> – telefon rekomendowany dla cudzoziemców świadczących pracę na terenie województw: warmińsko-mazurskiego, podlaskiego, kujawsko-pomorskiego, pomorskiego i zachodniopomorskiego,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C00000"/>
                <w:sz w:val="18"/>
                <w:szCs w:val="24"/>
                <w:lang w:eastAsia="pl-PL"/>
              </w:rPr>
              <w:t>22 111 35 29</w:t>
            </w: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 xml:space="preserve"> – telefon rekomendowany dla cudzoziemców świadczących pracę na terenie województw: podkarpackiego, małopolskiego, śląskiego, opolskiego i dolnośląski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9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 xml:space="preserve">Pn. - pt. </w:t>
              <w:br/>
              <w:t>9.00 do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>Pn. - p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24"/>
                <w:lang w:eastAsia="pl-PL"/>
              </w:rPr>
              <w:t>9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B1B1B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Ś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 -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pip.gov.pl/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e-puap: /6uo07gg7sq/SkrytkaES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1559"/>
        <w:gridCol w:w="426"/>
        <w:gridCol w:w="1275"/>
        <w:gridCol w:w="2694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Elbląg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Adama Mickiewicza 43</w:t>
            </w:r>
          </w:p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55) 611 56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Fax:</w:t>
            </w: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 (55) 611 57 4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Kontakt telefoniczny do umówienia wizyty w Urzędzie: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br/>
            </w:r>
            <w:r>
              <w:rPr>
                <w:rFonts w:cs="Calibri"/>
                <w:color w:val="C00000"/>
                <w:sz w:val="18"/>
                <w:szCs w:val="18"/>
              </w:rPr>
              <w:t>(055) 611 56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055) 611 56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055) 611 56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055) 611 56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055) 611 56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</w:t>
              <w:br/>
              <w:t xml:space="preserve"> 7:15 do 18:00</w:t>
            </w:r>
          </w:p>
          <w:p>
            <w:pPr>
              <w:pStyle w:val="NormalnyWeb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torek - piątek</w:t>
              <w:br/>
              <w:t xml:space="preserve"> 7:15 do 15:15</w:t>
              <w:br/>
            </w:r>
          </w:p>
          <w:p>
            <w:pPr>
              <w:pStyle w:val="NormalnyWeb"/>
              <w:shd w:fill="FFFFFF" w:val="clear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podatników:</w:t>
              <w:br/>
              <w:br/>
              <w:t>poniedziałek</w:t>
              <w:br/>
              <w:t>08.00 - 18.00</w:t>
            </w:r>
          </w:p>
          <w:p>
            <w:pPr>
              <w:pStyle w:val="NormalnyWeb"/>
              <w:shd w:fill="FFFFFF" w:val="clear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 - piątek</w:t>
              <w:br/>
              <w:t>08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color w:val="1F497D"/>
                  <w:sz w:val="18"/>
                  <w:szCs w:val="18"/>
                  <w:u w:val="none"/>
                  <w:shd w:fill="FFFFFF" w:val="clear"/>
                </w:rPr>
                <w:t>us.elblag@mf.gov.pl</w:t>
              </w:r>
            </w:hyperlink>
            <w:r>
              <w:rPr>
                <w:rFonts w:cs="Calibri"/>
                <w:color w:val="46464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cs="Calibri"/>
                <w:color w:val="464646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6464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ascii="Arial" w:hAnsi="Arial" w:eastAsia="Times New Roman" w:cs="Arial"/>
                <w:color w:val="464646"/>
                <w:sz w:val="23"/>
                <w:szCs w:val="23"/>
                <w:lang w:eastAsia="pl-PL"/>
              </w:rPr>
            </w:pPr>
            <w:r>
              <w:rPr>
                <w:rFonts w:cs="Calibri"/>
                <w:color w:val="464646"/>
                <w:sz w:val="18"/>
                <w:szCs w:val="18"/>
                <w:shd w:fill="FFFFFF" w:val="clear"/>
              </w:rPr>
              <w:t xml:space="preserve">EPUAP: </w:t>
            </w:r>
            <w:r>
              <w:rPr>
                <w:rFonts w:eastAsia="Times New Roman" w:cs="Calibri"/>
                <w:bCs/>
                <w:color w:val="1F497D"/>
                <w:sz w:val="18"/>
                <w:szCs w:val="18"/>
                <w:lang w:eastAsia="pl-PL"/>
              </w:rPr>
              <w:t>/p9n595yxvk/skry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464646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464646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 K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801 055 055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szt zgodnie z taryfą o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33) 472 79 0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Fax: (33) 472 79 04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0 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  <w:t>kis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  <w:shd w:fill="FFFFFF" w:val="clear"/>
              </w:rPr>
              <w:t>ePUAP</w:t>
            </w:r>
            <w:r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  <w:t>:</w:t>
            </w:r>
            <w:r>
              <w:rPr>
                <w:rFonts w:cs="Calibri"/>
                <w:color w:val="4F81BD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4F81BD"/>
                <w:sz w:val="18"/>
                <w:szCs w:val="18"/>
                <w:shd w:fill="FFFFFF" w:val="clear"/>
              </w:rPr>
              <w:t> /KIS/Skrytka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,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3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  <w:tab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Wakacje kredytowe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(022) 333 73 35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dotyczące statusu wniosku</w:t>
              <w:br/>
            </w:r>
            <w:r>
              <w:rPr>
                <w:rFonts w:cs="Calibri"/>
                <w:color w:val="C00000"/>
                <w:sz w:val="18"/>
                <w:szCs w:val="18"/>
              </w:rPr>
              <w:t>(22) 333 73 26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333 73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9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wt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8,29.07.2022, 01-04.08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9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 04.08.2022 od 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bCs/>
                  <w:color w:val="1E73BE"/>
                  <w:sz w:val="18"/>
                  <w:szCs w:val="18"/>
                  <w:shd w:fill="FFFFFF" w:val="clear"/>
                </w:rPr>
                <w:t>wakacjekredytowe@r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0" w:name="_Hlk533141274"/>
            <w:bookmarkEnd w:id="1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ip.brpo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55 239 49 09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, [opcjonalnie: e-mailem: sekretariat@powiat.elblag.pl, </w:t>
        <w:br/>
        <w:t>w wyjątkowej sytuacji bezpośrednio w punkcie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701"/>
        <w:gridCol w:w="1276"/>
        <w:gridCol w:w="3402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(o ile określo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 Radców Prawnych (prowadzony przez Powiat Elbląski usytuowany w Starostwie Powiatowym w Elblą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aperów 14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ój nr 16 (p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575-648-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sekretariat@powiat.elbla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owiat.elblag.pl/pl/nieodplatna-pomoc-prawna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 Stowarzyszenia Elbląskie Centrum Mediacji i Aktywiz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tarostwo Powiatowe w Elblągu filia w Pasłę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14 - 400 Pasłę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ul. Wojska Polski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,  wtorek, czwartek,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śr. 13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iedziałek, wtorek, czwartek,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601-634-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604-681-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sekretariat@powiat.elbla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owiat.elblag.pl/pl/nieodplatna-pomoc-praw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1276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ieskalinia.info/" TargetMode="External"/><Relationship Id="rId3" Type="http://schemas.openxmlformats.org/officeDocument/2006/relationships/hyperlink" Target="tel:222365900" TargetMode="External"/><Relationship Id="rId4" Type="http://schemas.openxmlformats.org/officeDocument/2006/relationships/hyperlink" Target="http://www.nfz-olsztyn.pl/o-oddziale/delegatury-oddzialu/delegatura-oddzialu-w-elblagu/" TargetMode="External"/><Relationship Id="rId5" Type="http://schemas.openxmlformats.org/officeDocument/2006/relationships/hyperlink" Target="http://www.zus.pl/o-zus/kontakt/centrum-obslugi-telefonicznej-cot-" TargetMode="External"/><Relationship Id="rId6" Type="http://schemas.openxmlformats.org/officeDocument/2006/relationships/hyperlink" Target="mailto:UA@zus.pl" TargetMode="External"/><Relationship Id="rId7" Type="http://schemas.openxmlformats.org/officeDocument/2006/relationships/hyperlink" Target="mailto:us.elblag@mf.gov.pl" TargetMode="External"/><Relationship Id="rId8" Type="http://schemas.openxmlformats.org/officeDocument/2006/relationships/hyperlink" Target="mailto:wakacjekredytowe@rf.gov.pl" TargetMode="External"/><Relationship Id="rId9" Type="http://schemas.openxmlformats.org/officeDocument/2006/relationships/hyperlink" Target="https://obywatel.gov.pl/" TargetMode="External"/><Relationship Id="rId10" Type="http://schemas.openxmlformats.org/officeDocument/2006/relationships/hyperlink" Target="mailto:Sekretariat@powiat.elblag.pl" TargetMode="External"/><Relationship Id="rId11" Type="http://schemas.openxmlformats.org/officeDocument/2006/relationships/hyperlink" Target="mailto:Sekretariat@powiat.elblag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3:00Z</dcterms:created>
  <dc:creator>Asia Figura</dc:creator>
  <dc:description/>
  <cp:keywords/>
  <dc:language>en-US</dc:language>
  <cp:lastModifiedBy>User</cp:lastModifiedBy>
  <cp:lastPrinted>2019-06-17T07:08:00Z</cp:lastPrinted>
  <dcterms:modified xsi:type="dcterms:W3CDTF">2022-09-14T06:15:00Z</dcterms:modified>
  <cp:revision>12</cp:revision>
  <dc:subject/>
  <dc:title/>
</cp:coreProperties>
</file>